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7820" cy="156654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BEL-DER 10.YIL DERGİSİ SPONSOR TANITIM ÇALIŞMASI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)Kendinizi kısaca tanıtır mısınız?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)Mesleğinizi / işinizi anlatır mısınız?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4)Bel-Der’in çalışmaları hakkında duygu ve düşünceleriniz nelerdir?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mdiye kadar yapmış olduğunuz yardım ve katkılarınızdan dolayı Bel-Der ailesi olarak teşekkür eder, saygılar sunarız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şim: İsmail ÇAKIR-Dernek Sekreteri ( 533 965 55 4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rmu  doldurarak derneğimiz mail adresi olan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enorendernegi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posta adresine gönderebilirsiniz. Ayrıca yayınlanmasını istediğiniz resimleri de e-posta olarak gönderebilirsiniz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enorendernegi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1:00Z</dcterms:created>
  <dc:creator>İSMAİL</dc:creator>
  <dc:description/>
  <dc:language>en-US</dc:language>
  <cp:lastModifiedBy>İSMAİL</cp:lastModifiedBy>
  <cp:lastPrinted>2015-01-13T15:13:00Z</cp:lastPrinted>
  <dcterms:modified xsi:type="dcterms:W3CDTF">2015-01-15T09:31:00Z</dcterms:modified>
  <cp:revision>2</cp:revision>
  <dc:subject/>
  <dc:title/>
</cp:coreProperties>
</file>